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发展新团员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团委、团支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发展和接收新团员，是共青团组织建设的一项经常性的工作，也是壮大团的队伍，提高团组织战斗力的重要环节。为了进一步充实学校共青团队伍，充分调动广大青年学生积极性，增强团组织的战斗力和凝聚力，学校将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后集中发展一批新团员。现将有关事项通知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发展条件及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满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周岁，承认团的章程，执行团的决议和能按期交纳团费的我校在校学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思想政治表现好，积极要求进步，学习成绩优秀，尊敬师长，团结同学，自觉遵守学校各项规章制度，且无违纪情况，能够积极参加学校、学院、班级组织的各项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两名品学兼优的团员作为其入团介绍人（主要由团支部书记或团支部成员担任）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发展程序及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入团的青年学生，必须向团组织提出书面申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班团支部在培养和考察的基础上，对申请人认真审查，经过团支部讨论，确定入团积极分子，并将名单上报学院团委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学院对入团积极分子进一步考察审核，要运用网上团校等平台，通过集中学习、自学等方式，安排审核通过的入团积极分子</w:t>
      </w:r>
      <w:r>
        <w:rPr>
          <w:rFonts w:ascii="仿宋_GB2312" w:hAnsi="仿宋_GB2312" w:eastAsia="仿宋_GB2312"/>
          <w:sz w:val="32"/>
          <w:szCs w:val="32"/>
        </w:rPr>
        <w:t>接受不少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课时的团课培训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详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进一步规范团员发展管理工作有关事项的通知》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学院团委将培训合格的学生名单（学号、姓名、班级团支部名称）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提交校团委，经校团委审核后，领取正式的《入团志愿书》、团员证，然后由入团介绍人指导其填写（要求入团志愿书、团员证编号保持一致）《入团志愿书》等材料经团支部委员会检查合格后，再提交团支部大会讨论表决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学院团委及时将团支部大会表决结果、新发展团员名单汇总表（电子版发送到</w:t>
      </w:r>
      <w:r>
        <w:rPr>
          <w:rFonts w:eastAsia="仿宋_GB2312" w:ascii="仿宋_GB2312" w:hAnsi="仿宋_GB2312"/>
          <w:sz w:val="32"/>
          <w:szCs w:val="32"/>
        </w:rPr>
        <w:t>sdautuanwei@163.com</w:t>
      </w:r>
      <w:r>
        <w:rPr>
          <w:rFonts w:ascii="仿宋_GB2312" w:hAnsi="仿宋_GB2312" w:eastAsia="仿宋_GB2312"/>
          <w:sz w:val="32"/>
          <w:szCs w:val="32"/>
        </w:rPr>
        <w:t>邮箱）、《入团志愿书》、团员证等报校团委审批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）</w:t>
      </w:r>
      <w:r>
        <w:rPr>
          <w:rFonts w:ascii="仿宋_GB2312" w:hAnsi="仿宋_GB2312" w:eastAsia="仿宋_GB2312"/>
          <w:sz w:val="32"/>
          <w:szCs w:val="32"/>
        </w:rPr>
        <w:t>。校团委批准后，申请入团的青年学生正式成为共青团员，团籍从支部大会通过之日起取得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院团委要深刻认识到这次发展新团员的重要意义，并以此为契机，带动和加强团组织的自身建设，进一步增强团员意识，增强团组织的凝聚力和战斗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学院团委要在各团支部进行广泛的宣传，严格按照组织发展程序，做好新团员发展工作，把握好质量关。各团支部要对本班团外青年学生做好思想教育工作，鼓励他们向积极团组织靠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学院团委按照《关于进一步规范团员发展管理工作有关事项的通知》，认真做好团员团籍管理、年度注册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新发展团员名单汇总表</w:t>
      </w:r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校团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发展团员名单汇总表</w:t>
      </w:r>
    </w:p>
    <w:p>
      <w:pPr>
        <w:pStyle w:val="Normal"/>
        <w:spacing w:before="156" w:after="0"/>
        <w:jc w:val="both"/>
        <w:rPr/>
      </w:pPr>
      <w:r>
        <w:rPr/>
        <w:t>（学院团委公章）</w:t>
      </w:r>
    </w:p>
    <w:tbl>
      <w:tblPr>
        <w:tblW w:w="148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79"/>
        <w:gridCol w:w="904"/>
        <w:gridCol w:w="966"/>
        <w:gridCol w:w="1659"/>
        <w:gridCol w:w="1338"/>
        <w:gridCol w:w="1977"/>
        <w:gridCol w:w="1763"/>
        <w:gridCol w:w="1760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在团支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入团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志愿书编号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农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陕西富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42:00Z</dcterms:created>
  <dc:creator>Administrator</dc:creator>
  <dc:description/>
  <cp:keywords/>
  <dc:language>en-US</dc:language>
  <cp:lastModifiedBy>Sun li</cp:lastModifiedBy>
  <cp:lastPrinted>2015-11-13T15:38:00Z</cp:lastPrinted>
  <dcterms:modified xsi:type="dcterms:W3CDTF">2018-04-02T07:45:00Z</dcterms:modified>
  <cp:revision>3</cp:revision>
  <dc:subject/>
  <dc:title>关于2014年团员发展和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