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32"/>
        </w:rPr>
        <w:t>关于举办纪念建团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32"/>
        </w:rPr>
        <w:t>9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32"/>
        </w:rPr>
        <w:t>周年青春诵读会的通知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委、学生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纪念建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团的凝聚力和向心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让广大青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拼搏中施展抱负，在奋斗中发挥才智，在平凡中开拓创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共筑中国梦贡献自己的青春和力量，特举办五四青春诵读会，具体事宜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赛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在校师生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赛时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作品及参赛形式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诵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为宣传和讴歌共青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的奋斗历程和光辉业绩、</w:t>
      </w:r>
      <w:bookmarkStart w:id="0" w:name="qihoosnap10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展现团员青春风采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鲜明时代特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积极向上、主题阳光青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词、歌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散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提倡原创作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自选，诵读时脱稿，时间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从朗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乐出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表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记时，超时打断。诵读时可加音乐伴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剧情表演、舞台美术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伴奏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由选手自备。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诵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不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建议在正式诵读前用简短的文字或表演阐述诵读篇目的意义和初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每项作品诵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包含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老师），参赛队伍着装统一、整洁、美观、大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诵读时须用普通话。</w:t>
      </w:r>
    </w:p>
    <w:p>
      <w:pPr>
        <w:pStyle w:val="Normal"/>
        <w:widowControl/>
        <w:spacing w:lineRule="exact" w:line="52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参赛流程</w:t>
      </w:r>
    </w:p>
    <w:p>
      <w:pPr>
        <w:pStyle w:val="Normal"/>
        <w:widowControl/>
        <w:spacing w:lineRule="exact" w:line="520"/>
        <w:ind w:firstLine="482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初赛阶段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作品上交及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初赛作品名称、内容及参赛人数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autuanwei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2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初选阶段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根据报名情况进行初步筛选，确定初赛作品及队伍，初赛队伍根据此次活动具体要求，进行比赛准备。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初赛安排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点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理大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报告厅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对初赛作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选拔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择优进入决赛。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决赛阶段</w:t>
      </w:r>
    </w:p>
    <w:p>
      <w:pPr>
        <w:pStyle w:val="Normal"/>
        <w:widowControl/>
        <w:spacing w:lineRule="exact" w:line="52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一次彩排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地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理大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报告厅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第二次彩排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地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理大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报告厅</w:t>
      </w:r>
    </w:p>
    <w:p>
      <w:pPr>
        <w:pStyle w:val="Normal"/>
        <w:widowControl/>
        <w:spacing w:lineRule="exact" w:line="52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决赛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地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理大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报告厅</w:t>
      </w:r>
    </w:p>
    <w:p>
      <w:pPr>
        <w:pStyle w:val="Normal"/>
        <w:widowControl/>
        <w:spacing w:lineRule="exact" w:line="52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奖项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设置</w:t>
      </w:r>
    </w:p>
    <w:p>
      <w:pPr>
        <w:pStyle w:val="Normal"/>
        <w:widowControl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一、二、三等奖及优秀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青春诵读会评分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青春诵读会申报情况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20"/>
        <w:ind w:right="198" w:firstLine="4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青团山东农业大学委员会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20"/>
        <w:ind w:right="198" w:firstLine="52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山东农业大学学生会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20"/>
        <w:ind w:right="198"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hanging="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春诵读会评分标准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8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评分项目及相应分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题内容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材内容符合比赛要求，主题鲜明突出，内容积极向上，思想性强；宜选择影响较大、流传较广、弘扬传统文化较为明显的散文、诗歌等能升华青年蓬勃气质的文学作品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目形式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演者使用的诠释方法与众不同，令人耳目一新；形式灵活新颖，如有配乐，配乐与所朗诵篇章意境吻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效果好。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语言技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朗读熟练，声音圆润悦耳，能够脱稿；普通话标准，发音准确，吐字清晰，节奏准确协调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现场表现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衣着得体，体语适当，表演到位，台风大方，感情充沛，感情饱满真挚，与背景音乐、背景画面搭配和谐，表演与朗诵融为一体。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hanging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春诵读会申报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篇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数：     人，教师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诵读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篇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人数：     人，教师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诵读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4:00Z</dcterms:created>
  <dc:creator>User</dc:creator>
  <dc:description/>
  <cp:keywords/>
  <dc:language>en-US</dc:language>
  <cp:lastModifiedBy>User</cp:lastModifiedBy>
  <dcterms:modified xsi:type="dcterms:W3CDTF">2017-03-31T03:13:00Z</dcterms:modified>
  <cp:revision>9</cp:revision>
  <dc:subject/>
  <dc:title>关于举办第十三届山东省大学生科技文化艺术节演讲比赛的通知</dc:title>
</cp:coreProperties>
</file>