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5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38"/>
        </w:rPr>
        <w:t>关于转发《关于组织开展“厉害了 我的国”大学生原创视频征集展映活动的通知》的通知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bCs/>
          <w:color w:val="9F9FA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9F9FA0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团委：</w:t>
      </w:r>
    </w:p>
    <w:p>
      <w:pPr>
        <w:pStyle w:val="Normal"/>
        <w:widowControl/>
        <w:spacing w:lineRule="atLeas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团中央学校部和全国学联秘书处联合下发的《关于组织开展“厉害了 我的国”大学生原创视频征集展映活动的通知》转发给你们，请动员广大青年学生积极参加活动，以学院为单位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前报送校团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dautuanwei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箱。</w:t>
      </w:r>
    </w:p>
    <w:p>
      <w:pPr>
        <w:pStyle w:val="Normal"/>
        <w:widowControl/>
        <w:spacing w:lineRule="atLeas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《关于组织开展“厉害了 我的国”大学生原创视频征集展映活动的通知》</w:t>
      </w:r>
    </w:p>
    <w:p>
      <w:pPr>
        <w:pStyle w:val="Normal"/>
        <w:widowControl/>
        <w:spacing w:lineRule="atLeas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ind w:left="4469" w:firstLine="3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团委</w:t>
      </w:r>
    </w:p>
    <w:p>
      <w:pPr>
        <w:pStyle w:val="Normal"/>
        <w:widowControl/>
        <w:spacing w:lineRule="atLeast" w:line="440"/>
        <w:ind w:left="4469" w:first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271770" cy="633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9515" cy="641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2365" cy="564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7590" cy="529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altName w:val="Calibri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方正小标宋简体" w:cs="Calibri Light;Calibri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3:00Z</dcterms:created>
  <dc:creator>User</dc:creator>
  <dc:description/>
  <cp:keywords/>
  <dc:language>en-US</dc:language>
  <cp:lastModifiedBy>User</cp:lastModifiedBy>
  <dcterms:modified xsi:type="dcterms:W3CDTF">2017-09-04T03:23:00Z</dcterms:modified>
  <cp:revision>4</cp:revision>
  <dc:subject/>
  <dc:title> </dc:title>
</cp:coreProperties>
</file>