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山东农业大学</w:t>
      </w:r>
      <w:r>
        <w:rPr>
          <w:rFonts w:eastAsia="方正小标宋简体" w:cs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文明单位认管路口交通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泰安市</w:t>
      </w:r>
      <w:r>
        <w:rPr>
          <w:rFonts w:ascii="仿宋_GB2312;仿宋" w:hAnsi="仿宋_GB2312;仿宋" w:cs="宋体" w:eastAsia="仿宋_GB2312;仿宋"/>
          <w:sz w:val="30"/>
          <w:szCs w:val="30"/>
        </w:rPr>
        <w:t>《关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开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9“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五进五送”助力创城文明</w:t>
      </w:r>
      <w:r>
        <w:rPr>
          <w:rFonts w:ascii="仿宋_GB2312;仿宋" w:hAnsi="仿宋_GB2312;仿宋" w:cs="宋体" w:eastAsia="仿宋_GB2312;仿宋"/>
          <w:sz w:val="30"/>
          <w:szCs w:val="30"/>
        </w:rPr>
        <w:t>交通志愿服务活动的通知》要求，现制定交通志愿服务活动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进一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展现</w:t>
      </w:r>
      <w:r>
        <w:rPr>
          <w:rFonts w:ascii="仿宋_GB2312;仿宋" w:hAnsi="仿宋_GB2312;仿宋" w:cs="宋体" w:eastAsia="仿宋_GB2312;仿宋"/>
          <w:sz w:val="30"/>
          <w:szCs w:val="30"/>
        </w:rPr>
        <w:t>文明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文明校园</w:t>
      </w:r>
      <w:r>
        <w:rPr>
          <w:rFonts w:ascii="仿宋_GB2312;仿宋" w:hAnsi="仿宋_GB2312;仿宋" w:cs="宋体" w:eastAsia="仿宋_GB2312;仿宋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精神文明建设中的社会责任担当，发挥文明单位、文明校园在</w:t>
      </w:r>
      <w:r>
        <w:rPr>
          <w:rFonts w:ascii="仿宋_GB2312;仿宋" w:hAnsi="仿宋_GB2312;仿宋" w:cs="宋体" w:eastAsia="仿宋_GB2312;仿宋"/>
          <w:sz w:val="30"/>
          <w:szCs w:val="30"/>
        </w:rPr>
        <w:t>创建全国文明城市、加强文明城市长效管理中的作用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引领广大市民切实增强文明交通意识，</w:t>
      </w:r>
      <w:r>
        <w:rPr>
          <w:rFonts w:ascii="仿宋_GB2312;仿宋" w:hAnsi="仿宋_GB2312;仿宋" w:cs="宋体" w:eastAsia="仿宋_GB2312;仿宋"/>
          <w:sz w:val="30"/>
          <w:szCs w:val="30"/>
        </w:rPr>
        <w:t>着力纠正各类交通违法行为，提升市民文明素质和城市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二、工作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通过认管路口活动，配合公安交警等部门着力改善泰城主要交通路口交通秩序，营造交通安全社会共治的格局，倡导文明交通的强大氛围，形成文明交通志愿服务常态化、规范化的良好局面，实现“文明单位、文明城市达标创建，泰城道路交通环境优化，城市整体形象提升”的多方共赢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三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按照泰安市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文明办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统一安排，具体要求到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东岳大街与校场街路口东南角（齐鲁银行、弗尔曼酒店一侧）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进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执勤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lang w:val="en-US" w:eastAsia="zh-CN"/>
        </w:rPr>
        <w:t>请学院团委务必做好志愿者的安全教育、考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（一）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向过往车辆、行人等发放文明出行宣传材料，倡导文明交通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劝阻不文明交通行为，协助执勤交警维护交通秩序，纠正行人和非机动车闯信号、越线停车、不按规定道路通行等交通违法违规行为，协助老、幼、病、残特殊人群安全过马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开展交通安全信息采集，利用照相机、手机等工具记录不文明交通行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为交警部门提供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（二）勤务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勤务要求：参与活动的志愿者统一穿着制式马甲，持制式警示旗，每次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执勤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名志愿者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，与同路口其他单位志愿者共同执勤。执勤开始前在路口西南角（大唐酒店一侧）岗亭领取装备，执勤结束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勤务时间：正常工作日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（周一至周五，不含法定节假日）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上午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7:20-8:20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，下午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7:00-18:00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特殊勤务时间由活动领导小组办公室适时确定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四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按照以往惯例，在东、北校区办学的学院为第一批，在南、北校区办学和在东、南校区办学的学院为第二批，在南校区办学的学院为第三批，每一批次内按照学院顺序依次安排。今年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执勤</w:t>
      </w:r>
      <w:r>
        <w:rPr>
          <w:rFonts w:ascii="仿宋_GB2312;仿宋" w:hAnsi="仿宋_GB2312;仿宋" w:cs="宋体" w:eastAsia="仿宋_GB2312;仿宋"/>
          <w:sz w:val="30"/>
          <w:szCs w:val="30"/>
        </w:rPr>
        <w:t>从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批学院开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5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执勤</w:t>
      </w:r>
      <w:r>
        <w:rPr>
          <w:rFonts w:ascii="仿宋_GB2312;仿宋" w:hAnsi="仿宋_GB2312;仿宋" w:cs="宋体" w:eastAsia="仿宋_GB2312;仿宋"/>
          <w:sz w:val="30"/>
          <w:szCs w:val="30"/>
        </w:rPr>
        <w:t>安排表如下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机电学院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外语学院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水土学院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信息学院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化学学院</w:t>
            </w:r>
          </w:p>
        </w:tc>
      </w:tr>
      <w:tr>
        <w:trPr>
          <w:trHeight w:val="3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暑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集中招募泰安本地生源执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40" w:hanging="0"/>
        <w:jc w:val="righ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40" w:hanging="0"/>
        <w:jc w:val="righ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宣传部 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6:00Z</dcterms:created>
  <dc:creator>pc</dc:creator>
  <dc:description/>
  <dc:language>en-US</dc:language>
  <cp:lastModifiedBy>飛</cp:lastModifiedBy>
  <cp:lastPrinted>2016-05-26T08:58:00Z</cp:lastPrinted>
  <dcterms:modified xsi:type="dcterms:W3CDTF">2019-06-03T02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