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40" w:before="0" w:after="0"/>
        <w:ind w:left="0" w:right="0" w:hanging="0"/>
        <w:jc w:val="center"/>
        <w:textAlignment w:val="baseline"/>
        <w:rPr>
          <w:rFonts w:ascii="方正小标宋简体" w:hAnsi="方正小标宋简体" w:eastAsia="方正小标宋简体" w:cs="方正小标宋简体"/>
          <w:b w:val="false"/>
          <w:b w:val="false"/>
          <w:color w:val="000000"/>
          <w:sz w:val="44"/>
          <w:szCs w:val="44"/>
        </w:rPr>
      </w:pPr>
      <w:r>
        <w:rPr>
          <w:rFonts w:ascii="方正小标宋简体" w:hAnsi="方正小标宋简体" w:cs="方正小标宋简体" w:eastAsia="方正小标宋简体"/>
          <w:b w:val="false"/>
          <w:i w:val="false"/>
          <w:caps w:val="false"/>
          <w:smallCaps w:val="false"/>
          <w:color w:val="000000"/>
          <w:spacing w:val="0"/>
          <w:position w:val="0"/>
          <w:sz w:val="44"/>
          <w:sz w:val="44"/>
          <w:szCs w:val="44"/>
          <w:shd w:fill="FFFFFF" w:val="clear"/>
          <w:vertAlign w:val="baseline"/>
        </w:rPr>
        <w:t>关于举办</w:t>
      </w:r>
      <w:r>
        <w:rPr>
          <w:rFonts w:eastAsia="方正小标宋简体" w:cs="方正小标宋简体" w:ascii="方正小标宋简体" w:hAnsi="方正小标宋简体"/>
          <w:b w:val="false"/>
          <w:i w:val="false"/>
          <w:caps w:val="false"/>
          <w:smallCaps w:val="false"/>
          <w:color w:val="000000"/>
          <w:spacing w:val="0"/>
          <w:position w:val="0"/>
          <w:sz w:val="44"/>
          <w:sz w:val="44"/>
          <w:szCs w:val="44"/>
          <w:shd w:fill="FFFFFF" w:val="clear"/>
          <w:vertAlign w:val="baseline"/>
        </w:rPr>
        <w:t>2019</w:t>
      </w:r>
      <w:r>
        <w:rPr>
          <w:rFonts w:ascii="方正小标宋简体" w:hAnsi="方正小标宋简体" w:cs="方正小标宋简体" w:eastAsia="方正小标宋简体"/>
          <w:b w:val="false"/>
          <w:i w:val="false"/>
          <w:caps w:val="false"/>
          <w:smallCaps w:val="false"/>
          <w:color w:val="000000"/>
          <w:spacing w:val="0"/>
          <w:position w:val="0"/>
          <w:sz w:val="44"/>
          <w:sz w:val="44"/>
          <w:szCs w:val="44"/>
          <w:shd w:fill="FFFFFF" w:val="clear"/>
          <w:vertAlign w:val="baseline"/>
        </w:rPr>
        <w:t>山东省大学生新媒体艺术大赛的通知</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由山东省科学技术协会、山东省教育厅、共青团山东省委员会、山东省发展和改革委员会、山东省工业和信息化厅、山东省人力资源和社会保障厅联合发起的第十一届山东省大学生科技节拉开了帷幕。作为十一届科技节赛事重要的组成部分之一的</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019</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山东省大学生新媒体艺术大赛正式启动。</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为贯彻和落实党的十九大精神，提高大学生热爱科学、勇于创新、敢于竞争的氛围，调高大学的新媒体艺术设计能力和调动大学生参与科普事业的积极性，提高大学生的综合素质，同时通过大赛发现设计人才，让企业通过大赛了解学生的综合能力，帮忙他们建立沟通渠道，促进人才培养。根据第十一届山东省大学生科技节的整体安排，特举办此次大赛。</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一、大赛主题</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未来的传统</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二、大赛组织机构</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大赛承办单位</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山东省科普创作协会</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山东工艺美术学院</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山东科技报社</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协办单位</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山东省科普创作协会科学与艺术专委会</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三、参赛范围</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本赛事是第十一届山东省大学生科技节的组成部分，面向全国全日制高校举办，全国所有在校大专生、高职生、本科生、研究生均可参赛。</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四、作品要求</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作品要求由参赛选手独立设计、开发完成的原创性作品，内容积极、健康向上，符合国家宪法和相关法律、法规。</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凡有知识产权纠纷的作品，参赛者自行承担相应法律责任</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涉及抄袭、剽窃等行为的，一经发现，将取消参赛队伍的参赛资格</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大赛组织方享有参赛作品的展示、出版和宣传权。</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3.</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每位作者每个组别最多只允许有</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5</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件</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套</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作品参赛。</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五、参赛组别</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第</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类</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 xml:space="preserve">. </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界面设计和平面设计类作品</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包括新媒体界面设计类作品，如</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APP</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软件的界面设计，导航设计，图标设计等；</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Web</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设计类作品，包括移动媒体端的屏幕设计；游戏艺术设计类作品，包括游戏界面设计、游戏原画设计、游戏衍生品设计等；数字图形图像设计类作品，还包括动画设计、漫画和插画设计、信息设计图、思维导图等设计作品）</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要求：把参赛作品的图片，放入</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WORD</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文档整理，如果涉及多页面的系统设计，在</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WORD</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文档里按顺序排列整理，在第</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页写出整体的作品设计说明。也可提交展示视频，以便更直观的展示作品。参赛作品文件单个大小不能超过</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50MB(</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视频、图像一律使用压缩格式</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第</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类</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 xml:space="preserve">. </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课程课件设计类作品</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包括微课和教学辅助课件类的设计作品，内容要求主要针对教学环节，如中小学教学应用，中国传统文化，中国文学，中国古典诗词，课程应用和教学辅助课件类，虚拟实验平台等均可参赛。</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要求：针对某个知识点而设计，包含相对独立完整的教学环节。要有完整的某个知识点内容，内容丰富，整体设计精彩。单个作品大小不能超过</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50MB</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第</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3</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类</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 xml:space="preserve">. </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影像艺术类作品</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包括微电影、实验影像、纪录片作品，形式囊括全景影像、</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VR</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影像、手机影像、航拍影像等。</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要求：摄影类单幅作品要求为</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JPEG</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格式，单幅大小不超过</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50MB</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视频类作品要求为</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MP4</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或</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MOV</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格式，分辨率不低于</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720*576</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单个视频作品大小不超过</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00MB</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第</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4</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类</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 xml:space="preserve">. </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互动设计和创意产品设计类作品</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互动设计类作品需强调互动性的交互特点，包括互动装置作品、互动影像作品、互动游戏类作品、互动体验类设计作品、虚拟现实互动类作品等。</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创意产品类设计作品包括：包括智能机器人设计、智能产品设计、智能家居设计、智能软件设计等。还包括人工智能类的设计作品等。</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要求：通过文档或者视频形式提交，文档必须采用</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WORD</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格式，单个文件大小不超过</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50MB</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视频类格式要求为</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MP4</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或</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MOV</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格式，分辨率不低于</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720*576</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单个视频作品大小不超过</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00MB</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六、奖项设置</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根据大赛评审工作的需要，在国内高校聘请数字媒体技术和艺术设计等领域的专家组成评审委员会。大赛按组别进行作品评选。分别设置个人作品奖、优秀指导教师奖、优秀组织单位奖。</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个人作品奖项设置比例：</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一等奖约为参赛作品总数的</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0%</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二等奖约为参赛作品总数的</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0%</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三等奖约为参赛作品总数的</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30%</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优秀奖若干</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另设：</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优秀指导教师奖</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优秀组织奖</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七、大赛时间安排</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019</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年</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4</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月</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6</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月，大赛启动并进行宣传工作。</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019</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年</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6</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月</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9</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月，作品提交，请在</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019</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年</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9</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月</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0</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日前，提交参赛作品。</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019</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年</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0</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月，作品评比和作品获奖发布。</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019</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年</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月，大赛颁奖典礼。</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八、作品提交方式</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参赛者凭参赛作品和《</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019</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新媒体艺术大赛报名表》参赛，以各高校为单位，由指导教师按不同大类整理和汇总后，统一分类别报送至大赛邮箱：</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xinmeitidasai2019@163.com</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参赛作品的文件名称格式：“学校名称</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组别</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作者</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作品名称”。如：山东大学</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0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组</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张</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XX-</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XX</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设计》</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大赛投稿单位：山东工艺美术学院 数字艺术与传媒学院</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地址：济南市长清大学城山东工艺美术学院数字艺术与传媒学院</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邮编：</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50002</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咨询电话：</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15953126255(</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田老师</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0531-89626377</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王老师）</w:t>
      </w:r>
    </w:p>
    <w:p>
      <w:pPr>
        <w:pStyle w:val="Style14"/>
        <w:keepNext w:val="false"/>
        <w:keepLines w:val="false"/>
        <w:widowControl/>
        <w:pBdr/>
        <w:spacing w:lineRule="atLeast" w:line="390" w:before="226" w:after="0"/>
        <w:ind w:left="0" w:right="0" w:firstLine="42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附件：</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019</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新媒体艺术大赛报名表</w:t>
      </w:r>
    </w:p>
    <w:p>
      <w:pPr>
        <w:pStyle w:val="Style14"/>
        <w:keepNext w:val="false"/>
        <w:keepLines w:val="false"/>
        <w:widowControl/>
        <w:pBdr/>
        <w:spacing w:lineRule="atLeast" w:line="390" w:before="226" w:after="0"/>
        <w:ind w:left="0" w:right="0" w:firstLine="420"/>
        <w:jc w:val="right"/>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山东省科普创作协会</w:t>
      </w:r>
    </w:p>
    <w:p>
      <w:pPr>
        <w:pStyle w:val="Style14"/>
        <w:keepNext w:val="false"/>
        <w:keepLines w:val="false"/>
        <w:widowControl/>
        <w:pBdr/>
        <w:spacing w:lineRule="atLeast" w:line="390" w:before="226" w:after="0"/>
        <w:ind w:left="0" w:right="0" w:firstLine="420"/>
        <w:jc w:val="right"/>
        <w:textAlignment w:val="baseline"/>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2019</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年</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6</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月</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3</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y</dc:creator>
  <dc:description/>
  <dc:language>en-US</dc:language>
  <cp:lastModifiedBy>Yannis</cp:lastModifiedBy>
  <dcterms:modified xsi:type="dcterms:W3CDTF">2019-06-05T07:2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