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山东省高校大学生朋辈心理辅导技能大赛决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现场情景剧题库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情景剧题目一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时间：</w:t>
      </w:r>
      <w:r>
        <w:rPr>
          <w:bCs/>
          <w:sz w:val="24"/>
        </w:rPr>
        <w:t>初夏某日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地点：</w:t>
      </w:r>
      <w:r>
        <w:rPr>
          <w:bCs/>
          <w:sz w:val="24"/>
        </w:rPr>
        <w:t>自拟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人物：</w:t>
      </w:r>
      <w:r>
        <w:rPr>
          <w:bCs/>
          <w:sz w:val="24"/>
        </w:rPr>
        <w:t>小赵、小李、小孙。小赵与小李是高中同学，现在同一所大学不同专业就读；小孙身份自拟。人物性别自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背景：这一年，小赵刚刚步入大学，原本怀着憧憬与信心的他，却不知不觉在大学众多的诱惑中迷失了自己。逃离了繁重的学业与家长的束缚，小赵的叛逆仿佛是在被推迟了多年后悄悄</w:t>
      </w:r>
      <w:r>
        <w:rPr>
          <w:bCs/>
          <w:sz w:val="24"/>
          <w:lang w:eastAsia="zh-CN"/>
        </w:rPr>
        <w:t>地</w:t>
      </w:r>
      <w:r>
        <w:rPr>
          <w:bCs/>
          <w:sz w:val="24"/>
        </w:rPr>
        <w:t>来临了，他染着出格的头发，还学会了抽烟。这天，小赵逃课与几个平时“兴趣相投”的同学商量出去玩，正讨论着去唱歌还是打台球时，小赵高中好友小李从远处走了过来，看到小赵的样子，吃了一惊，一把把他拉到旁边，说：“你现在怎么这样了？”在朋友的失望指责中，小赵慌乱不堪。他以为长期混乱的生活已经把他变成了什么都不在乎的人了，可是小李的指责却让他想起他也曾经是一个有梦想的人。小赵怀着复杂的心情抛下了他的“朋友们”，一个人默默朝教室走去。课堂上，老师宣布了期中考试成绩，他从优等生变成了倒数几名。朋友与学业的双重打击使他内心的压力终于爆发了出来……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综合应用朋辈心理辅导知识和技能，从题目的结尾处进行续演，题目中已叙述的内容不需表演，表演时间为</w:t>
      </w:r>
      <w:r>
        <w:rPr>
          <w:bCs/>
          <w:sz w:val="24"/>
        </w:rPr>
        <w:t>8</w:t>
      </w:r>
      <w:r>
        <w:rPr>
          <w:bCs/>
          <w:sz w:val="24"/>
        </w:rPr>
        <w:t>分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自拟剧本，要求剧本契合情境，思路清晰，内容健康向上，有创新点和亮点，具备一定的教育和启发意义，引人深思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三名选手分饰小赵、小李、小孙三个人物，根据题目设置的心理冲突情境，充分反映角色内心情绪，展现如何通过朋辈互助达到心理协调的过程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团队配合默契，人物表演自然、生动、流畅，充分体现角色心声，感情饱满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可以展现一个场景，也可分多场景展现；可配有简单旁白；道具、音乐等自备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情景剧题目二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时间：</w:t>
      </w:r>
      <w:r>
        <w:rPr>
          <w:bCs/>
          <w:sz w:val="24"/>
        </w:rPr>
        <w:t>某日午饭前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地点：</w:t>
      </w:r>
      <w:r>
        <w:rPr>
          <w:bCs/>
          <w:sz w:val="24"/>
        </w:rPr>
        <w:t>自拟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人物：</w:t>
      </w:r>
      <w:r>
        <w:rPr>
          <w:bCs/>
          <w:sz w:val="24"/>
        </w:rPr>
        <w:t>小周、小吴、小王。小周与小吴是大学舍友，老乡；小王身份自拟。人物性别自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背景：小周在高中时与班级里大多数同学都相处得不错，对大学期间的</w:t>
      </w:r>
      <w:r>
        <w:rPr>
          <w:bCs/>
          <w:sz w:val="24"/>
          <w:lang w:eastAsia="zh-CN"/>
        </w:rPr>
        <w:t>友情</w:t>
      </w:r>
      <w:r>
        <w:rPr>
          <w:bCs/>
          <w:sz w:val="24"/>
        </w:rPr>
        <w:t>也充满了向往。但是自从进入大学以来，他和老乡舍友小吴的关系一直不太亲密，这令他很苦恼。为了拉近</w:t>
      </w:r>
      <w:r>
        <w:rPr>
          <w:bCs/>
          <w:sz w:val="24"/>
          <w:lang w:eastAsia="zh-CN"/>
        </w:rPr>
        <w:t>和</w:t>
      </w:r>
      <w:r>
        <w:rPr>
          <w:bCs/>
          <w:sz w:val="24"/>
        </w:rPr>
        <w:t>小吴的关系，</w:t>
      </w:r>
      <w:r>
        <w:rPr>
          <w:bCs/>
          <w:sz w:val="24"/>
          <w:lang w:eastAsia="zh-CN"/>
        </w:rPr>
        <w:t>与</w:t>
      </w:r>
      <w:r>
        <w:rPr>
          <w:bCs/>
          <w:sz w:val="24"/>
        </w:rPr>
        <w:t>他成为好朋友，小周做了很多尝试。他改变了自己原有的时间安排和生活节奏，尽量迁就小吴，与他一起吃饭、一起自习；上课坐同一排，下课也形影不离。但是事情似乎并不像他预想的那样顺利。这天，小周正想去约小吴一起吃饭，却恰巧看到他在和别人说说笑笑，顿时觉得心里很不舒服。“一直以为‘只要有付出就一定会有回报’，可是我为他付出了那么多，为什么他就是感受不到，不愿意和我成为好朋友呢？”小周自言自语道，心里的委屈涌上心头，眼泪也不由自主地流了下来……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综合应用朋辈心理辅导知识和技能，从题目的结尾处进行续演，题目中已叙述的内容不需表演，表演时间为</w:t>
      </w:r>
      <w:r>
        <w:rPr>
          <w:bCs/>
          <w:sz w:val="24"/>
        </w:rPr>
        <w:t>8</w:t>
      </w:r>
      <w:r>
        <w:rPr>
          <w:bCs/>
          <w:sz w:val="24"/>
        </w:rPr>
        <w:t>分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自拟剧本，要求剧本契合情境，思路清晰，内容健康向上，有创新点和亮点，具备一定的教育和启发意义，引人深思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三名选手分饰小周、小吴、小王三个人物，根据题目设置的心理冲突情境，充分反映角色内心情绪，展现如何通过朋辈互助达到心理协调的过程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团队配合默契，人物表演自然、生动、流畅，充分体现角色心声，感情饱满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可以展现一个场景，也可分多场景展现；可配有简单旁白；道具、音乐等自备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33:00Z</dcterms:created>
  <dc:creator>lenovo</dc:creator>
  <dc:description/>
  <dc:language>en-US</dc:language>
  <cp:lastModifiedBy>Administrator</cp:lastModifiedBy>
  <cp:lastPrinted>2016-04-27T11:27:00Z</cp:lastPrinted>
  <dcterms:modified xsi:type="dcterms:W3CDTF">2016-04-27T06:2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