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ind w:firstLine="3060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山东省高校大学生心理健康教育优秀论文申报汇总表</w:t>
      </w:r>
    </w:p>
    <w:p>
      <w:pPr>
        <w:pStyle w:val="Normal"/>
        <w:spacing w:lineRule="exact" w:line="480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校：                                                               填表日期：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25"/>
        <w:gridCol w:w="3635"/>
        <w:gridCol w:w="2340"/>
        <w:gridCol w:w="4500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题  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  者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字  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论文发表情况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